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148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2" t="-1414" r="-1872" b="-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94665" cy="610235"/>
            <wp:effectExtent l="0" t="0" r="0" b="0"/>
            <wp:wrapTight wrapText="bothSides">
              <wp:wrapPolygon edited="0">
                <wp:start x="-443" y="3"/>
                <wp:lineTo x="-443" y="20326"/>
                <wp:lineTo x="20613" y="20326"/>
                <wp:lineTo x="20613" y="3"/>
                <wp:lineTo x="-443" y="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                № 2958-п, от 01.08.2022 №1677-п,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5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650"/>
        <w:gridCol w:w="1635"/>
        <w:gridCol w:w="1650"/>
        <w:gridCol w:w="1635"/>
        <w:gridCol w:w="1670"/>
      </w:tblGrid>
      <w:tr>
        <w:trPr>
          <w:trHeight w:val="32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41 558,58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11 178,67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4 735,896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2 361,91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11 969,385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71 083,49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853,2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 733,2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053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1523"/>
        <w:gridCol w:w="1445"/>
        <w:gridCol w:w="1445"/>
        <w:gridCol w:w="1445"/>
        <w:gridCol w:w="1445"/>
        <w:gridCol w:w="1445"/>
      </w:tblGrid>
      <w:tr>
        <w:trPr>
          <w:trHeight w:val="3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 876 113,3908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26 799,18608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23 428,9738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50 462,9565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37 415,89006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38 006,38432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30 159,06083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51 392,92243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45 095,580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3 895,71172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9 693,64821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0 081,19847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1 712 955,03288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69 258,00551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70 339,2218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29 717,13382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21 718,8638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21 921,80785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32 999,2971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148,25814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7 994,172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850,111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003,378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6 003,37800</w:t>
            </w:r>
          </w:p>
          <w:p>
            <w:pPr>
              <w:pStyle w:val="Normal"/>
              <w:tabs>
                <w:tab w:val="clear" w:pos="408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1 587 936,89993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58 693,13985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876 113,3908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23 428,97385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462,95654  тыс. рублей;</w:t>
      </w:r>
    </w:p>
    <w:p>
      <w:pPr>
        <w:pStyle w:val="Normal"/>
        <w:tabs>
          <w:tab w:val="clear" w:pos="408"/>
          <w:tab w:val="left" w:pos="2268" w:leader="none"/>
        </w:tabs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37 415,89006  тыс. рублей;</w:t>
      </w:r>
    </w:p>
    <w:p>
      <w:pPr>
        <w:pStyle w:val="Normal"/>
        <w:tabs>
          <w:tab w:val="clear" w:pos="408"/>
          <w:tab w:val="left" w:pos="2268" w:leader="none"/>
        </w:tabs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5 год - 338 006,38432  тыс. 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3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ab/>
        <w:t>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3-01-11T07:22:18Z</dcterms:modified>
  <cp:revision>9</cp:revision>
  <dc:subject/>
  <dc:title>АДМИНИСТРАЦИЯ ГОРОДА ЕВПАТОРИИ</dc:title>
</cp:coreProperties>
</file>